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членов профсоюза и пенсионер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микеевской основной общеобразовате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-202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01"/>
        <w:gridCol w:w="2224"/>
        <w:gridCol w:w="33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акимова Гульнара Шарип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97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етдинова Гульназ Магфурьян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7.197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а Рузалина Гаязетдин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67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рахова Резеда Геннади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68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баракова Динара Фирус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99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матуллина Рузиля Мирдариф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7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ова Резида Даниф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7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Рамиль Абузар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196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ева Алсу Фарит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7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иахметов Ильдар Васил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6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иева Алсу Газизян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197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пова Альфия Роберт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78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пова Дильбар Ильфат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68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това Рашида Рафгат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7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 Фирус Амирзян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96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рудники ДОУ «Кояшкай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Гуллария Ахунян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68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ыразиева Роза Рафаел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69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аветдинова Ильсияр Расим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8.196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илова  Земфира Мирзасалих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7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воспитатель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 пенсионеров, проработавших в Амикеевской ООШ.</w:t>
      </w:r>
    </w:p>
    <w:p>
      <w:pPr>
        <w:pStyle w:val="Normal"/>
        <w:rPr/>
      </w:pPr>
      <w:r>
        <w:rPr/>
        <w:tab/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05"/>
        <w:gridCol w:w="279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янова Гульсина Шаехзяно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195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пова Фания Миннехамато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194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пова Рахима Амирзяно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1947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Гузалия Хависо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5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Минзифа Мирзагабдрахмано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6.1939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а Зухра Галимзяно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95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лаветдинова Гульсария Ахнафо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195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ретдинова Сауда Хабибо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Флюза Ханифо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етдинов Фардетдин Гайнетдин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тдинова Виктория Александро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 Хуснулла Сагидулл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95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Роза Канделе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60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ллина Халиса Хависо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19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иянова Райса Мирзаяно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.10.19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Нурия Мирзагидано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6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етдинова Резида Зиннуро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62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а Рузалия Раисо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а Равиля Закирзяно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 1963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янова Занфира Ахматшаехо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 19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Разина Динмухамето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6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Силуза Назипов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196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                         Г.Ш.Хакимова</w:t>
      </w:r>
    </w:p>
    <w:p>
      <w:pPr>
        <w:pStyle w:val="Normal"/>
        <w:rPr/>
      </w:pPr>
      <w:r>
        <w:rPr/>
        <w:t>Председатель профкома                   Р.Г.Фарра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ли – 1</w:t>
      </w:r>
    </w:p>
    <w:p>
      <w:pPr>
        <w:pStyle w:val="Normal"/>
        <w:rPr/>
      </w:pPr>
      <w:r>
        <w:rPr/>
        <w:t>По собственному желанию -1</w:t>
      </w:r>
    </w:p>
    <w:p>
      <w:pPr>
        <w:pStyle w:val="Normal"/>
        <w:rPr/>
      </w:pPr>
      <w:r>
        <w:rPr/>
        <w:t>На заслуженный отдых – 0</w:t>
      </w:r>
    </w:p>
    <w:p>
      <w:pPr>
        <w:pStyle w:val="Normal"/>
        <w:rPr/>
      </w:pPr>
      <w:r>
        <w:rPr/>
        <w:t>Прибыли -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3:00Z</dcterms:created>
  <dc:creator>User</dc:creator>
  <dc:description/>
  <cp:keywords/>
  <dc:language>en-US</dc:language>
  <cp:lastModifiedBy>Гузель</cp:lastModifiedBy>
  <cp:lastPrinted>2003-01-01T00:10:00Z</cp:lastPrinted>
  <dcterms:modified xsi:type="dcterms:W3CDTF">2024-09-03T08:37:00Z</dcterms:modified>
  <cp:revision>9</cp:revision>
  <dc:subject/>
  <dc:title>Список членов профсоюза и пенсионеров Амикеевской средней общеобразовательной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86456937</vt:r8>
  </property>
</Properties>
</file>